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44"/>
        </w:rPr>
      </w:pPr>
      <w:r>
        <w:rPr>
          <w:sz w:val="44"/>
        </w:rPr>
        <w:t>さけすぽ祭</w:t>
      </w:r>
      <w:r>
        <w:rPr>
          <w:sz w:val="44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1075</wp:posOffset>
                </wp:positionH>
                <wp:positionV relativeFrom="paragraph">
                  <wp:posOffset>-200025</wp:posOffset>
                </wp:positionV>
                <wp:extent cx="11334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43.5pt;mso-wrap-distance-left:9.05pt;mso-wrap-distance-right:9.05pt;mso-wrap-distance-top:0pt;mso-wrap-distance-bottom:0pt;margin-top:-15.75pt;mso-position-vertical-relative:text;margin-left:67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spacing w:lineRule="exact" w:line="300"/>
        <w:jc w:val="right"/>
        <w:rPr>
          <w:kern w:val="0"/>
          <w:sz w:val="28"/>
        </w:rPr>
      </w:pPr>
      <w:r>
        <w:rPr>
          <w:kern w:val="0"/>
          <w:sz w:val="28"/>
        </w:rPr>
        <w:t>　　参加する種目に〇を付けてください。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34"/>
        <w:gridCol w:w="409"/>
        <w:gridCol w:w="1818"/>
        <w:gridCol w:w="1376"/>
        <w:gridCol w:w="3662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1337" w:hRule="atLeast"/>
          <w:cantSplit w:val="true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住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所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sz w:val="16"/>
              </w:rPr>
              <w:t>ソフトボール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エアバレー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2"/>
              </w:rPr>
              <w:t>ウォーキングサッカー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2"/>
              </w:rPr>
              <w:t>グラウンドゴルフ</w:t>
            </w:r>
            <w:r>
              <w:rPr>
                <w:sz w:val="16"/>
              </w:rPr>
              <w:t>　　　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モルック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/>
              <w:t>輪投げ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4"/>
              </w:rPr>
              <w:t>ウォークラリー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サイクリング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表者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0" w:name="_Hlk110259352"/>
            <w:bookmarkStart w:id="1" w:name="_Hlk110259352"/>
            <w:bookmarkEnd w:id="1"/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　・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又は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本人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緊急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　・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又は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緊急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　・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又は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緊急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　・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又は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緊急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　・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又は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緊急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続柄　　　</w:t>
            </w:r>
            <w:r>
              <w:rPr/>
              <w:t>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用紙が足りない場合はお手数ですがコピーをお願いいた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大会運営上の連絡は、代表者へさせていただきます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緊急連絡先には本人以外の方の連絡先を記入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3:00Z</dcterms:created>
  <dc:creator>user</dc:creator>
  <dc:description/>
  <cp:keywords/>
  <dc:language>en-US</dc:language>
  <cp:lastModifiedBy>教育課ユーザ</cp:lastModifiedBy>
  <cp:lastPrinted>2022-08-05T10:02:00Z</cp:lastPrinted>
  <dcterms:modified xsi:type="dcterms:W3CDTF">2022-08-05T01:03:00Z</dcterms:modified>
  <cp:revision>31</cp:revision>
  <dc:subject/>
  <dc:title/>
</cp:coreProperties>
</file>